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                                     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АСТОЛБЬЕ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МЕШКОВСКОГО РАЙОНА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21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-426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05. 2016  года                                                                                     № 72</w:t>
      </w:r>
    </w:p>
    <w:p>
      <w:pPr>
        <w:pStyle w:val="21"/>
        <w:ind w:left="-426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shd w:fill="FFFFFF" w:val="clear"/>
        <w:tabs>
          <w:tab w:val="clear" w:pos="708"/>
          <w:tab w:val="left" w:pos="4010" w:leader="underscore"/>
          <w:tab w:val="left" w:pos="5103" w:leader="none"/>
        </w:tabs>
        <w:spacing w:lineRule="auto" w:line="240"/>
        <w:ind w:left="72" w:right="4821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10" w:leader="underscore"/>
          <w:tab w:val="left" w:pos="5103" w:leader="none"/>
        </w:tabs>
        <w:spacing w:lineRule="auto" w:line="240"/>
        <w:ind w:left="72" w:right="2551" w:hanging="0"/>
        <w:jc w:val="both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О внесении изменений и дополнений в Положение о муниципальном дорожном фонде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 муниципального образования сельское поселение Застолбье Рамешковского района Тверской области, утвержденного решением Совета депутатов сельского поселения Застолбье от 25.11.2013 № 6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Федеральным законом от 05.04.2013 № 44-ФЗ</w:t>
      </w:r>
      <w:r>
        <w:rPr>
          <w:spacing w:val="-4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 нужд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Приказом Федеральной службы государственной статистики от 15.06.2012 № 346 «Об утверждении статистического инструментария для организации Министерством транспорта Российской Федерации федерального статистического наблюдения за использованием средств дорожных фондов»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муниципальном дорожном фонде муниципального образования сельское поселение Застолбье Рамешковского района Тверской области, утвержденного решением Совета депутатов сельского поселения Застолбье от 25.11.2013 № 6</w:t>
      </w:r>
      <w:r>
        <w:rPr>
          <w:rFonts w:cs="Times New Roman" w:ascii="Times New Roman" w:hAnsi="Times New Roman"/>
          <w:spacing w:val="-28"/>
          <w:w w:val="138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Застолбь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амешковского района Тверской области </w:t>
      </w:r>
    </w:p>
    <w:p>
      <w:pPr>
        <w:pStyle w:val="Normal"/>
        <w:shd w:fill="FFFFFF" w:val="clear"/>
        <w:ind w:left="7" w:right="7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м дорожном фонде муниципального образования сельское поселение Застолбье  Рамешковского района Тверской области, утвержденного решением Совета депутатов сельского поселения Застолбье от 25.11.2013 № 6 следующие изменения и дополн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4 пункта 3.1. слова «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, в т.ч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втомобильные дороги общего пользования местного значения с твердым покрытием до сельских населенных пунктов, не имеющих круглогодичной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и с сетью автомобильных дорог общего пользования» исключить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дпункт 6 пункта 3.1. исключи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ункт 3.2.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Муниципальное образование сельское поселение Застолбье осуществляет размещение муниципальных  заказов в целях определения поставщиков (исполнителей, подрядчиков) и заключения с ними муниципальных  контрактов на поставки товаров, выполнение работ, оказание услуг для муниципальных  нужд в соответствии с требованиями законодательства Российской Федерации о контрактной системе в сфере закупок товаров, работ, услуг для обеспечения государственных и муниципальных  нужд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3.3.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 Финансирование расходов в рамках заключенных  муниципальным образованием сельское поселение Застолбье муниципальных  контрактов (договоров) с поставщиками (исполнителями, подрядчиками) осуществляется за счет средств Фонда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ложение дополнить пунктом 3.3.1. следующего содержа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1. Для расходования средств Фонда поставщиками (исполнителями, подрядчиками) в Администрацию сельского поселения Застолбье  представляются следующие докумен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чет, счет-факту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и о стоимости выполненных работ и затрат (форма N КС-3, утверждена Постановлением Госкомстата Российской Федерации от 11.11.1999 N 10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ты приемки выполненных работ (форма № КС-2, утверждена Постановлением Госкомстата Российской Федерации от 11.11.1999 N 100)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ложение дополнить пунктом 3.4.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spacing w:lineRule="exact" w:line="295" w:before="7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3.4.Перечень автомобильных дорог местного значения, подлежащих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оектированию, строительству, реконструкции, капитальному ремонту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монту, перечень мероприятий по содержанию автомобильных дорог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бщего пользования местного значения и элементов обустройства, перече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воровых территорий многоквартирных домов, проездов к дворовы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ерриториям многоквартирных домов, ежегодно формируется администрацией сельского поселения Застолбь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тверждается Советом депутатов сельского поселения Застолбь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spacing w:lineRule="exact" w:line="295" w:before="7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дпункты 4.1.,4.2.,4.3. пункта 4 Положения  изложить в новой редакц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 Администрация сельского поселения Застолбье  несет в соответствии с Бюджетным кодексом Российской Федерации ответственность за нецелевое использование средств Фон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ция сельского поселения  ежеквартально в срок до 5 числа месяца, следующего за отчетным периодом, по итогам года - до 10 числа месяца, следующего за отчетным периодом, представляет в Министерство транспорта отчеты об использовании средств Фонда по формам, утвержденным Министерством транспорта Российской Федерации и Федеральной службой государственной статисти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чет об использовании средств Фонда ежегодно представляется администрацией сельского поселения  в Совет депутатов сельского поселения Застолбье  в составе годового отчета об исполнении  бюджета  сельского поселения  за отчетный год».</w:t>
      </w:r>
    </w:p>
    <w:p>
      <w:pPr>
        <w:pStyle w:val="Normal"/>
        <w:shd w:fill="FFFFFF" w:val="clear"/>
        <w:spacing w:lineRule="atLeast" w:line="2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настоящее решение для 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 в центре для обнародования муниципальных правовых актов муниципального образования по адресу:  Тверская область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мешковский район,  с. Застолбье,  ул. Школьная, д. 8 (здание администрации сельского </w:t>
      </w:r>
      <w:r>
        <w:rPr>
          <w:rFonts w:cs="Times New Roman" w:ascii="Times New Roman" w:hAnsi="Times New Roman"/>
          <w:sz w:val="28"/>
          <w:szCs w:val="28"/>
        </w:rPr>
        <w:t>поселения Застолбье) и на официальном сайте МО  сельское поселение Застолбье в сети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Застолбье</w:t>
      </w:r>
      <w:r>
        <w:rPr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П. Сырцева</w:t>
      </w:r>
    </w:p>
    <w:p>
      <w:pPr>
        <w:pStyle w:val="Normal"/>
        <w:tabs>
          <w:tab w:val="clear" w:pos="708"/>
          <w:tab w:val="left" w:pos="516" w:leader="none"/>
        </w:tabs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6:04:00Z</dcterms:created>
  <dc:creator>1</dc:creator>
  <dc:description/>
  <dc:language>en-US</dc:language>
  <cp:lastModifiedBy>Наталья</cp:lastModifiedBy>
  <cp:lastPrinted>2016-05-25T11:59:00Z</cp:lastPrinted>
  <dcterms:modified xsi:type="dcterms:W3CDTF">2020-07-09T16:04:00Z</dcterms:modified>
  <cp:revision>2</cp:revision>
  <dc:subject/>
  <dc:title/>
</cp:coreProperties>
</file>